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06» августа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о третьем этапе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летней Спартакиады учащихся России 2015 года по хоккею на траве (юнош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4 июля по 03 августа 2015 года в городе Волгодонск состоялись соревнования финаль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хоккею на траве (юн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нда Самарской области в составе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6"/>
      </w:tblGrid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ябов Александр Евгенье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прометов Александр Сергеевич</w:t>
            </w:r>
          </w:p>
        </w:tc>
      </w:tr>
      <w:tr>
        <w:trPr>
          <w:trHeight w:val="235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Елагин Василий Александрович</w:t>
            </w:r>
          </w:p>
        </w:tc>
      </w:tr>
      <w:tr>
        <w:trPr>
          <w:trHeight w:val="304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Емелин Сергей Андрее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Хузиахметов Ильдар Наиле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уменко Богдан Юрье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шаев Владислав Олего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льников Владислав Михайло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итрошин Никита Дмитрие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Хованов Михаил Игоре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рощенский Арсений Александро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анарин Всеволод Олего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инитацкий Данила Александрович</w:t>
            </w:r>
          </w:p>
        </w:tc>
      </w:tr>
      <w:tr>
        <w:trPr>
          <w:trHeight w:val="352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узичев Егор Владимирович</w:t>
            </w:r>
          </w:p>
        </w:tc>
      </w:tr>
      <w:tr>
        <w:trPr>
          <w:trHeight w:val="337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 Данил Юрьевич</w:t>
            </w:r>
          </w:p>
        </w:tc>
      </w:tr>
      <w:tr>
        <w:trPr>
          <w:trHeight w:val="319" w:hRule="atLeast"/>
        </w:trPr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Александров Никита Артемович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Леушкин Александр Александ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уководством тренеров Сундеева Игоря Викторовича и Карягина Александра Васильеви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место заняла команда Мо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место – команда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место – команд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ная Самарской области заняла 9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9:00Z</dcterms:created>
  <dc:creator>Дом</dc:creator>
  <dc:description/>
  <cp:keywords/>
  <dc:language>en-US</dc:language>
  <cp:lastModifiedBy>Corax</cp:lastModifiedBy>
  <cp:lastPrinted>2015-06-30T09:27:00Z</cp:lastPrinted>
  <dcterms:modified xsi:type="dcterms:W3CDTF">2015-08-06T11:11:00Z</dcterms:modified>
  <cp:revision>3</cp:revision>
  <dc:subject/>
  <dc:title/>
</cp:coreProperties>
</file>